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1416" w:hanging="0"/>
        <w:jc w:val="left"/>
        <w:rPr>
          <w:rFonts w:ascii="Verdana" w:hAnsi="Verdana" w:cs="Verdan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42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224280" y="50040"/>
                            <a:ext cx="232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32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.95pt;height:27pt" coordorigin="360,0" coordsize="719,54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13;top:79;width:3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79;width:36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25;top:0;width:29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19;top:0;width:2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STOWARZYSZENIE TŁUMACZY POLSKICH </w:t>
      </w:r>
    </w:p>
    <w:p>
      <w:pPr>
        <w:pStyle w:val="TextBody"/>
        <w:ind w:left="708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l. Jaworzyńska 3/22, 00-634 Warszawa, www.stp.org.pl</w:t>
      </w:r>
    </w:p>
    <w:p>
      <w:pPr>
        <w:pStyle w:val="Normal"/>
        <w:rPr>
          <w:rFonts w:ascii="Lucida Sans Unicode" w:hAnsi="Lucida Sans Unicode" w:cs="Lucida Sans Unicode"/>
          <w:sz w:val="19"/>
        </w:rPr>
      </w:pPr>
      <w:r>
        <w:rPr>
          <w:rFonts w:cs="Lucida Sans Unicode" w:ascii="Lucida Sans Unicode" w:hAnsi="Lucida Sans Unicode"/>
          <w:sz w:val="19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9"/>
        </w:rPr>
      </w:pPr>
      <w:r>
        <w:rPr>
          <w:rFonts w:cs="Lucida Sans Unicode" w:ascii="Lucida Sans Unicode" w:hAnsi="Lucida Sans Unicode"/>
          <w:sz w:val="19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warzyszenie Tłumaczy Pols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rasza na szkolenia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rzenie cyklicz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ździernik – styczeń</w:t>
      </w:r>
      <w:r>
        <w:rPr/>
        <w:t xml:space="preserve"> - każdy czwartek miesiąca  - </w:t>
      </w:r>
      <w:r>
        <w:rPr>
          <w:b/>
        </w:rPr>
        <w:t>Warsztaty przekładu literackieg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rzenia niecyklicz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ździernik 200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Wymogi egzaminu państwowego dla kandydatów na tłumaczy przysięg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cja w tłumaczeniu konsekutywn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anie tłumaczeń poświadczonych (uwierzytelnionych) – zagadnienia prakty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y i techniki pracy z tekstami i prezentacjami o tematyce medycznej – zagadnienia wstęp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ółki w prawie polskim i w anglosaskich systemach pr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wodowa tłumaczy przysięg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isja głosu – Moduł wstęp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 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anskrypcja i transliteracja nazwisk i nazw własnych obcego pochodzenia w języku pol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ystem sądownictwa i administracji krajów niemieckojęzycznych w ujęciu porównawcz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we technologie w pracy tłumacza – Trad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e informacje na stronie: www.stp.org.pl oraz pod numerami telefonów: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Style w:val="StrongEmphasis"/>
          <w:color w:val="000000"/>
          <w:u w:val="single"/>
        </w:rPr>
        <w:t xml:space="preserve">22 621-73-76 </w:t>
      </w:r>
      <w:r>
        <w:rPr>
          <w:b/>
          <w:u w:val="single"/>
        </w:rPr>
        <w:t>lub</w:t>
      </w:r>
      <w:r>
        <w:rPr>
          <w:u w:val="single"/>
        </w:rPr>
        <w:t xml:space="preserve"> </w:t>
      </w:r>
      <w:r>
        <w:rPr>
          <w:rStyle w:val="StrongEmphasis"/>
          <w:color w:val="000000"/>
          <w:u w:val="single"/>
        </w:rPr>
        <w:t>22 621-56-78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1:00Z</dcterms:created>
  <dc:creator>Ruszel</dc:creator>
  <dc:description/>
  <cp:keywords/>
  <dc:language>en-US</dc:language>
  <cp:lastModifiedBy>Małgosia</cp:lastModifiedBy>
  <cp:lastPrinted>2008-09-24T16:07:00Z</cp:lastPrinted>
  <dcterms:modified xsi:type="dcterms:W3CDTF">2008-09-24T14:21:00Z</dcterms:modified>
  <cp:revision>2</cp:revision>
  <dc:subject/>
  <dc:title>Szkolenia proponowane przez Stowarzyszenie Tłumaczy Polskich</dc:title>
</cp:coreProperties>
</file>