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hanging="0"/>
        <w:jc w:val="left"/>
        <w:rPr>
          <w:rFonts w:ascii="Verdana" w:hAnsi="Verdana" w:cs="Verdan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6565" cy="342900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224280" y="50040"/>
                            <a:ext cx="2325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7593">
                                <a:moveTo>
                                  <a:pt x="4494" y="1239"/>
                                </a:moveTo>
                                <a:lnTo>
                                  <a:pt x="3964" y="1239"/>
                                </a:lnTo>
                                <a:lnTo>
                                  <a:pt x="3435" y="1239"/>
                                </a:lnTo>
                                <a:lnTo>
                                  <a:pt x="2906" y="1239"/>
                                </a:lnTo>
                                <a:lnTo>
                                  <a:pt x="2378" y="1239"/>
                                </a:lnTo>
                                <a:lnTo>
                                  <a:pt x="1848" y="1239"/>
                                </a:lnTo>
                                <a:lnTo>
                                  <a:pt x="1319" y="1239"/>
                                </a:lnTo>
                                <a:lnTo>
                                  <a:pt x="1319" y="1945"/>
                                </a:lnTo>
                                <a:lnTo>
                                  <a:pt x="1319" y="2651"/>
                                </a:lnTo>
                                <a:lnTo>
                                  <a:pt x="1319" y="3357"/>
                                </a:lnTo>
                                <a:lnTo>
                                  <a:pt x="1319" y="4063"/>
                                </a:lnTo>
                                <a:lnTo>
                                  <a:pt x="1319" y="4769"/>
                                </a:lnTo>
                                <a:lnTo>
                                  <a:pt x="1319" y="5474"/>
                                </a:lnTo>
                                <a:lnTo>
                                  <a:pt x="1319" y="6180"/>
                                </a:lnTo>
                                <a:lnTo>
                                  <a:pt x="1319" y="6886"/>
                                </a:lnTo>
                                <a:lnTo>
                                  <a:pt x="1319" y="7593"/>
                                </a:lnTo>
                                <a:lnTo>
                                  <a:pt x="1055" y="7593"/>
                                </a:lnTo>
                                <a:lnTo>
                                  <a:pt x="791" y="7593"/>
                                </a:lnTo>
                                <a:lnTo>
                                  <a:pt x="528" y="7593"/>
                                </a:lnTo>
                                <a:lnTo>
                                  <a:pt x="264" y="7593"/>
                                </a:lnTo>
                                <a:lnTo>
                                  <a:pt x="0" y="7593"/>
                                </a:lnTo>
                                <a:lnTo>
                                  <a:pt x="0" y="6855"/>
                                </a:lnTo>
                                <a:lnTo>
                                  <a:pt x="0" y="6119"/>
                                </a:lnTo>
                                <a:lnTo>
                                  <a:pt x="0" y="5383"/>
                                </a:lnTo>
                                <a:lnTo>
                                  <a:pt x="0" y="4645"/>
                                </a:lnTo>
                                <a:lnTo>
                                  <a:pt x="0" y="3909"/>
                                </a:lnTo>
                                <a:lnTo>
                                  <a:pt x="0" y="3172"/>
                                </a:lnTo>
                                <a:lnTo>
                                  <a:pt x="0" y="2435"/>
                                </a:lnTo>
                                <a:lnTo>
                                  <a:pt x="0" y="1698"/>
                                </a:lnTo>
                                <a:lnTo>
                                  <a:pt x="0" y="962"/>
                                </a:lnTo>
                                <a:lnTo>
                                  <a:pt x="40" y="732"/>
                                </a:lnTo>
                                <a:lnTo>
                                  <a:pt x="156" y="509"/>
                                </a:lnTo>
                                <a:lnTo>
                                  <a:pt x="348" y="309"/>
                                </a:lnTo>
                                <a:lnTo>
                                  <a:pt x="610" y="147"/>
                                </a:lnTo>
                                <a:lnTo>
                                  <a:pt x="940" y="38"/>
                                </a:lnTo>
                                <a:lnTo>
                                  <a:pt x="1334" y="0"/>
                                </a:lnTo>
                                <a:lnTo>
                                  <a:pt x="1772" y="0"/>
                                </a:lnTo>
                                <a:lnTo>
                                  <a:pt x="2169" y="0"/>
                                </a:lnTo>
                                <a:lnTo>
                                  <a:pt x="2546" y="0"/>
                                </a:lnTo>
                                <a:lnTo>
                                  <a:pt x="2923" y="0"/>
                                </a:lnTo>
                                <a:lnTo>
                                  <a:pt x="3321" y="0"/>
                                </a:lnTo>
                                <a:lnTo>
                                  <a:pt x="3761" y="0"/>
                                </a:lnTo>
                                <a:lnTo>
                                  <a:pt x="3907" y="247"/>
                                </a:lnTo>
                                <a:lnTo>
                                  <a:pt x="4053" y="494"/>
                                </a:lnTo>
                                <a:lnTo>
                                  <a:pt x="4199" y="742"/>
                                </a:lnTo>
                                <a:lnTo>
                                  <a:pt x="4346" y="990"/>
                                </a:lnTo>
                                <a:lnTo>
                                  <a:pt x="4494" y="1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2329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7593">
                                <a:moveTo>
                                  <a:pt x="0" y="1239"/>
                                </a:moveTo>
                                <a:lnTo>
                                  <a:pt x="529" y="1239"/>
                                </a:lnTo>
                                <a:lnTo>
                                  <a:pt x="1058" y="1239"/>
                                </a:lnTo>
                                <a:lnTo>
                                  <a:pt x="1587" y="1239"/>
                                </a:lnTo>
                                <a:lnTo>
                                  <a:pt x="2115" y="1239"/>
                                </a:lnTo>
                                <a:lnTo>
                                  <a:pt x="2645" y="1239"/>
                                </a:lnTo>
                                <a:lnTo>
                                  <a:pt x="3175" y="1239"/>
                                </a:lnTo>
                                <a:lnTo>
                                  <a:pt x="3175" y="1945"/>
                                </a:lnTo>
                                <a:lnTo>
                                  <a:pt x="3175" y="2651"/>
                                </a:lnTo>
                                <a:lnTo>
                                  <a:pt x="3175" y="3357"/>
                                </a:lnTo>
                                <a:lnTo>
                                  <a:pt x="3175" y="4063"/>
                                </a:lnTo>
                                <a:lnTo>
                                  <a:pt x="3175" y="4769"/>
                                </a:lnTo>
                                <a:lnTo>
                                  <a:pt x="3175" y="5474"/>
                                </a:lnTo>
                                <a:lnTo>
                                  <a:pt x="3175" y="6180"/>
                                </a:lnTo>
                                <a:lnTo>
                                  <a:pt x="3175" y="6886"/>
                                </a:lnTo>
                                <a:lnTo>
                                  <a:pt x="3175" y="7593"/>
                                </a:lnTo>
                                <a:lnTo>
                                  <a:pt x="3438" y="7593"/>
                                </a:lnTo>
                                <a:lnTo>
                                  <a:pt x="3702" y="7593"/>
                                </a:lnTo>
                                <a:lnTo>
                                  <a:pt x="3965" y="7593"/>
                                </a:lnTo>
                                <a:lnTo>
                                  <a:pt x="4229" y="7593"/>
                                </a:lnTo>
                                <a:lnTo>
                                  <a:pt x="4494" y="7593"/>
                                </a:lnTo>
                                <a:lnTo>
                                  <a:pt x="4494" y="6855"/>
                                </a:lnTo>
                                <a:lnTo>
                                  <a:pt x="4494" y="6119"/>
                                </a:lnTo>
                                <a:lnTo>
                                  <a:pt x="4494" y="5383"/>
                                </a:lnTo>
                                <a:lnTo>
                                  <a:pt x="4494" y="4645"/>
                                </a:lnTo>
                                <a:lnTo>
                                  <a:pt x="4494" y="3909"/>
                                </a:lnTo>
                                <a:lnTo>
                                  <a:pt x="4494" y="3172"/>
                                </a:lnTo>
                                <a:lnTo>
                                  <a:pt x="4494" y="2435"/>
                                </a:lnTo>
                                <a:lnTo>
                                  <a:pt x="4494" y="1698"/>
                                </a:lnTo>
                                <a:lnTo>
                                  <a:pt x="4494" y="962"/>
                                </a:lnTo>
                                <a:lnTo>
                                  <a:pt x="4453" y="732"/>
                                </a:lnTo>
                                <a:lnTo>
                                  <a:pt x="4337" y="509"/>
                                </a:lnTo>
                                <a:lnTo>
                                  <a:pt x="4145" y="309"/>
                                </a:lnTo>
                                <a:lnTo>
                                  <a:pt x="3883" y="147"/>
                                </a:lnTo>
                                <a:lnTo>
                                  <a:pt x="3553" y="38"/>
                                </a:lnTo>
                                <a:lnTo>
                                  <a:pt x="3160" y="0"/>
                                </a:lnTo>
                                <a:lnTo>
                                  <a:pt x="2721" y="0"/>
                                </a:lnTo>
                                <a:lnTo>
                                  <a:pt x="2324" y="0"/>
                                </a:lnTo>
                                <a:lnTo>
                                  <a:pt x="1947" y="0"/>
                                </a:lnTo>
                                <a:lnTo>
                                  <a:pt x="1570" y="0"/>
                                </a:lnTo>
                                <a:lnTo>
                                  <a:pt x="1172" y="0"/>
                                </a:lnTo>
                                <a:lnTo>
                                  <a:pt x="733" y="0"/>
                                </a:lnTo>
                                <a:lnTo>
                                  <a:pt x="586" y="247"/>
                                </a:lnTo>
                                <a:lnTo>
                                  <a:pt x="440" y="494"/>
                                </a:lnTo>
                                <a:lnTo>
                                  <a:pt x="294" y="742"/>
                                </a:lnTo>
                                <a:lnTo>
                                  <a:pt x="146" y="990"/>
                                </a:lnTo>
                                <a:lnTo>
                                  <a:pt x="0" y="1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186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7" h="1708">
                                <a:moveTo>
                                  <a:pt x="0" y="1173"/>
                                </a:moveTo>
                                <a:lnTo>
                                  <a:pt x="132" y="938"/>
                                </a:lnTo>
                                <a:lnTo>
                                  <a:pt x="266" y="703"/>
                                </a:lnTo>
                                <a:lnTo>
                                  <a:pt x="399" y="469"/>
                                </a:lnTo>
                                <a:lnTo>
                                  <a:pt x="533" y="234"/>
                                </a:lnTo>
                                <a:lnTo>
                                  <a:pt x="668" y="0"/>
                                </a:lnTo>
                                <a:lnTo>
                                  <a:pt x="1075" y="0"/>
                                </a:lnTo>
                                <a:lnTo>
                                  <a:pt x="1459" y="0"/>
                                </a:lnTo>
                                <a:lnTo>
                                  <a:pt x="1835" y="0"/>
                                </a:lnTo>
                                <a:lnTo>
                                  <a:pt x="2219" y="0"/>
                                </a:lnTo>
                                <a:lnTo>
                                  <a:pt x="2629" y="1"/>
                                </a:lnTo>
                                <a:lnTo>
                                  <a:pt x="2860" y="22"/>
                                </a:lnTo>
                                <a:lnTo>
                                  <a:pt x="3085" y="91"/>
                                </a:lnTo>
                                <a:lnTo>
                                  <a:pt x="3293" y="202"/>
                                </a:lnTo>
                                <a:lnTo>
                                  <a:pt x="3471" y="351"/>
                                </a:lnTo>
                                <a:lnTo>
                                  <a:pt x="3607" y="533"/>
                                </a:lnTo>
                                <a:lnTo>
                                  <a:pt x="3607" y="768"/>
                                </a:lnTo>
                                <a:lnTo>
                                  <a:pt x="3607" y="1002"/>
                                </a:lnTo>
                                <a:lnTo>
                                  <a:pt x="3607" y="1237"/>
                                </a:lnTo>
                                <a:lnTo>
                                  <a:pt x="3607" y="1472"/>
                                </a:lnTo>
                                <a:lnTo>
                                  <a:pt x="3607" y="1708"/>
                                </a:lnTo>
                                <a:lnTo>
                                  <a:pt x="3463" y="1529"/>
                                </a:lnTo>
                                <a:lnTo>
                                  <a:pt x="3283" y="1382"/>
                                </a:lnTo>
                                <a:lnTo>
                                  <a:pt x="3074" y="1271"/>
                                </a:lnTo>
                                <a:lnTo>
                                  <a:pt x="2847" y="1201"/>
                                </a:lnTo>
                                <a:lnTo>
                                  <a:pt x="2614" y="1176"/>
                                </a:lnTo>
                                <a:lnTo>
                                  <a:pt x="2163" y="1174"/>
                                </a:lnTo>
                                <a:lnTo>
                                  <a:pt x="1731" y="1174"/>
                                </a:lnTo>
                                <a:lnTo>
                                  <a:pt x="1307" y="1174"/>
                                </a:lnTo>
                                <a:lnTo>
                                  <a:pt x="883" y="1173"/>
                                </a:lnTo>
                                <a:lnTo>
                                  <a:pt x="449" y="1173"/>
                                </a:lnTo>
                                <a:lnTo>
                                  <a:pt x="0" y="1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87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4" h="1712">
                                <a:moveTo>
                                  <a:pt x="3634" y="1174"/>
                                </a:moveTo>
                                <a:lnTo>
                                  <a:pt x="3501" y="938"/>
                                </a:lnTo>
                                <a:lnTo>
                                  <a:pt x="3367" y="704"/>
                                </a:lnTo>
                                <a:lnTo>
                                  <a:pt x="3234" y="469"/>
                                </a:lnTo>
                                <a:lnTo>
                                  <a:pt x="3100" y="235"/>
                                </a:lnTo>
                                <a:lnTo>
                                  <a:pt x="2967" y="0"/>
                                </a:lnTo>
                                <a:lnTo>
                                  <a:pt x="2558" y="0"/>
                                </a:lnTo>
                                <a:lnTo>
                                  <a:pt x="2174" y="0"/>
                                </a:lnTo>
                                <a:lnTo>
                                  <a:pt x="1798" y="0"/>
                                </a:lnTo>
                                <a:lnTo>
                                  <a:pt x="1414" y="0"/>
                                </a:lnTo>
                                <a:lnTo>
                                  <a:pt x="1006" y="1"/>
                                </a:lnTo>
                                <a:lnTo>
                                  <a:pt x="771" y="23"/>
                                </a:lnTo>
                                <a:lnTo>
                                  <a:pt x="540" y="91"/>
                                </a:lnTo>
                                <a:lnTo>
                                  <a:pt x="326" y="201"/>
                                </a:lnTo>
                                <a:lnTo>
                                  <a:pt x="143" y="349"/>
                                </a:lnTo>
                                <a:lnTo>
                                  <a:pt x="6" y="532"/>
                                </a:lnTo>
                                <a:lnTo>
                                  <a:pt x="5" y="766"/>
                                </a:lnTo>
                                <a:lnTo>
                                  <a:pt x="4" y="1003"/>
                                </a:lnTo>
                                <a:lnTo>
                                  <a:pt x="1" y="1240"/>
                                </a:lnTo>
                                <a:lnTo>
                                  <a:pt x="0" y="1475"/>
                                </a:lnTo>
                                <a:lnTo>
                                  <a:pt x="0" y="1712"/>
                                </a:lnTo>
                                <a:lnTo>
                                  <a:pt x="145" y="1532"/>
                                </a:lnTo>
                                <a:lnTo>
                                  <a:pt x="333" y="1385"/>
                                </a:lnTo>
                                <a:lnTo>
                                  <a:pt x="549" y="1272"/>
                                </a:lnTo>
                                <a:lnTo>
                                  <a:pt x="783" y="1201"/>
                                </a:lnTo>
                                <a:lnTo>
                                  <a:pt x="1020" y="1176"/>
                                </a:lnTo>
                                <a:lnTo>
                                  <a:pt x="1470" y="1175"/>
                                </a:lnTo>
                                <a:lnTo>
                                  <a:pt x="1902" y="1175"/>
                                </a:lnTo>
                                <a:lnTo>
                                  <a:pt x="2326" y="1175"/>
                                </a:lnTo>
                                <a:lnTo>
                                  <a:pt x="2750" y="1174"/>
                                </a:lnTo>
                                <a:lnTo>
                                  <a:pt x="3184" y="1174"/>
                                </a:lnTo>
                                <a:lnTo>
                                  <a:pt x="3634" y="1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5.95pt;height:27pt" coordorigin="360,0" coordsize="719,540">
                <v:shape id="shape_0" coordsize="4494,7593" path="m4494,1239l3964,1239l3435,1239l2906,1239l2378,1239l1848,1239l1319,1239l1319,1945l1319,2651l1319,3357l1319,4063l1319,4769l1319,5474l1319,6180l1319,6886l1319,7593l1055,7593l791,7593l528,7593l264,7593l0,7593l0,6855l0,6119l0,5383l0,4645l0,3909l0,3172l0,2435l0,1698l0,962l40,732l156,509l348,309l610,147l940,38l1334,0l1772,0l2169,0l2546,0l2923,0l3321,0l3761,0l3907,247l4053,494l4199,742l4346,990l4494,1239xe" fillcolor="black" stroked="f" o:allowincell="f" style="position:absolute;left:713;top:79;width:365;height:4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4,7593" path="m0,1239l529,1239l1058,1239l1587,1239l2115,1239l2645,1239l3175,1239l3175,1945l3175,2651l3175,3357l3175,4063l3175,4769l3175,5474l3175,6180l3175,6886l3175,7593l3438,7593l3702,7593l3965,7593l4229,7593l4494,7593l4494,6855l4494,6119l4494,5383l4494,4645l4494,3909l4494,3172l4494,2435l4494,1698l4494,962l4453,732l4337,509l4145,309l3883,147l3553,38l3160,0l2721,0l2324,0l1947,0l1570,0l1172,0l733,0l586,247l440,494l294,742l146,990l0,1239xe" fillcolor="black" stroked="f" o:allowincell="f" style="position:absolute;left:360;top:79;width:366;height:4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7,1708" path="m0,1173l132,938l266,703l399,469l533,234l668,0l1075,0l1459,0l1835,0l2219,0l2629,1l2860,22l3085,91l3293,202l3471,351l3607,533l3607,768l3607,1002l3607,1237l3607,1472l3607,1708l3463,1529l3283,1382l3074,1271l2847,1201l2614,1176l2163,1174l1731,1174l1307,1174l883,1173l449,1173l0,1173xe" fillcolor="black" stroked="f" o:allowincell="f" style="position:absolute;left:425;top:0;width:293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4,1712" path="m3634,1174l3501,938l3367,704l3234,469l3100,235l2967,0l2558,0l2174,0l1798,0l1414,0l1006,1l771,23l540,91l326,201l143,349l6,532l5,766l4,1003l1,1240l0,1475l0,1712l145,1532l333,1385l549,1272l783,1201l1020,1176l1470,1175l1902,1175l2326,1175l2750,1174l3184,1174l3634,1174xe" fillcolor="black" stroked="f" o:allowincell="f" style="position:absolute;left:719;top:0;width:295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</w:rPr>
        <w:t xml:space="preserve">STOWARZYSZENIE TŁUMACZY POLSKICH </w:t>
      </w:r>
    </w:p>
    <w:p>
      <w:pPr>
        <w:pStyle w:val="TextBody"/>
        <w:ind w:left="708" w:firstLine="70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ul. Jaworzyńska 3/22, 00-634 Warszawa, www.stp.org.pl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Stowarzyszenie Tłumaczy Polskich zaprasza na szkolenia </w:t>
      </w:r>
    </w:p>
    <w:p>
      <w:pPr>
        <w:pStyle w:val="Normal"/>
        <w:spacing w:lineRule="auto" w:line="36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Wydarzenie cykliczne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ździernik 2008 – maj</w:t>
      </w:r>
      <w:r>
        <w:rPr/>
        <w:t xml:space="preserve"> </w:t>
      </w:r>
      <w:r>
        <w:rPr>
          <w:b/>
        </w:rPr>
        <w:t>2009</w:t>
      </w:r>
      <w:r>
        <w:rPr/>
        <w:t xml:space="preserve"> - każdy czwartek miesiąca - </w:t>
      </w:r>
      <w:r>
        <w:rPr>
          <w:b/>
        </w:rPr>
        <w:t>Warsztaty przekładu literackiego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Wydarzenia niecykliczn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Październik 2008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11.10.2008 (sobota) - Wymogi egzaminu państwowego dla kandydatów na tłumaczy przysięgłych – </w:t>
      </w:r>
      <w:r>
        <w:rPr/>
        <w:t>warsztaty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8.10.2008 (sobota) - Notacja w tłumaczeniu konsekutywnym </w:t>
      </w:r>
      <w:r>
        <w:rPr/>
        <w:t>– warsztaty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Listopad 2008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08.11.2008 (sobota) - Sporządzanie tłumaczeń poświadczonych (uwierzytelnionych) – zagadnienia praktyczne </w:t>
      </w:r>
      <w:r>
        <w:rPr/>
        <w:t xml:space="preserve">– warsztaty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.11.2008 (sobota)</w:t>
      </w:r>
      <w:r>
        <w:rPr/>
        <w:t xml:space="preserve"> - </w:t>
      </w:r>
      <w:r>
        <w:rPr>
          <w:b/>
        </w:rPr>
        <w:t xml:space="preserve">Metody i techniki pracy z tekstami i prezentacjami o tematyce medycznej – zagadnienia wstępne – </w:t>
      </w:r>
      <w:r>
        <w:rPr/>
        <w:t xml:space="preserve">warsztaty terminologiczno – specjalistyczne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9.11.2008 (sobota) - Spółki w prawie polskim i w anglosaskich systemach prawa</w:t>
      </w:r>
      <w:r>
        <w:rPr/>
        <w:t xml:space="preserve"> – warsztaty terminologiczno – specjalistyczn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Grudzień 2008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06.12.2008 (sobota) - Odpowiedzialność zawodowa tłumaczy przysięgłych </w:t>
      </w:r>
      <w:r>
        <w:rPr/>
        <w:t>- warsztat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2.12.2008 (piątek) - Emisja głosu – Moduł wstępny – </w:t>
      </w:r>
      <w:r>
        <w:rPr/>
        <w:t xml:space="preserve">warsztaty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Styczeń 2009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09.01.2009 (piątek) - Transkrypcja i transliteracja nazwisk i nazw własnych obcego pochodzenia w języku polskim – </w:t>
      </w:r>
      <w:r>
        <w:rPr/>
        <w:t>warsztat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7.01.2009 (sobota) - System sądownictwa i administracji krajów niemieckojęzycznych w ujęciu porównawczym </w:t>
      </w:r>
      <w:r>
        <w:rPr/>
        <w:t>– warsztaty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1.01 – 01.02 (sobota/niedziela) – Nowe technologie – Trados – </w:t>
      </w:r>
      <w:r>
        <w:rPr/>
        <w:t xml:space="preserve">warsztaty </w:t>
      </w:r>
    </w:p>
    <w:p>
      <w:pPr>
        <w:pStyle w:val="Normal"/>
        <w:spacing w:lineRule="auto" w:line="36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</w:rPr>
        <w:t xml:space="preserve">Opisy poszczególnych szkoleń, ankiety dla zainteresowanych oraz formularz zgłoszenia do pobrania na stronie </w:t>
      </w:r>
      <w:hyperlink r:id="rId2">
        <w:r>
          <w:rPr>
            <w:rStyle w:val="InternetLink"/>
            <w:b/>
            <w:i/>
            <w:sz w:val="28"/>
          </w:rPr>
          <w:t>www.stp.org.pl</w:t>
        </w:r>
      </w:hyperlink>
      <w:r>
        <w:rPr>
          <w:b/>
          <w:i/>
          <w:sz w:val="28"/>
        </w:rPr>
        <w:t xml:space="preserve"> w zakładce „Szkolenia”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 xml:space="preserve">Szczegółowe informacje również pod numerami telefonów: </w:t>
      </w:r>
      <w:r>
        <w:rPr>
          <w:rStyle w:val="StrongEmphasis"/>
          <w:i/>
          <w:sz w:val="28"/>
        </w:rPr>
        <w:t xml:space="preserve">22 621-73-76 </w:t>
      </w:r>
      <w:r>
        <w:rPr>
          <w:b/>
          <w:i/>
          <w:sz w:val="28"/>
        </w:rPr>
        <w:t>lub</w:t>
      </w:r>
      <w:r>
        <w:rPr>
          <w:i/>
          <w:sz w:val="28"/>
        </w:rPr>
        <w:t xml:space="preserve"> </w:t>
      </w:r>
      <w:r>
        <w:rPr>
          <w:rStyle w:val="StrongEmphasis"/>
          <w:i/>
          <w:sz w:val="28"/>
        </w:rPr>
        <w:t>22 621-56-78</w:t>
      </w:r>
      <w:r>
        <w:rPr>
          <w:i/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  <w:color w:val="81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p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47:00Z</dcterms:created>
  <dc:creator>Ruszel</dc:creator>
  <dc:description/>
  <dc:language>en-US</dc:language>
  <cp:lastModifiedBy>Dorota Gorak-Luba</cp:lastModifiedBy>
  <cp:lastPrinted>2008-09-09T13:50:00Z</cp:lastPrinted>
  <dcterms:modified xsi:type="dcterms:W3CDTF">2008-10-30T17:47:00Z</dcterms:modified>
  <cp:revision>2</cp:revision>
  <dc:subject/>
  <dc:title>Szkolenia proponowane przez Stowarzyszenie Tłumaczy Polskich</dc:title>
</cp:coreProperties>
</file>