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416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4190" cy="50419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504360"/>
                          <a:chOff x="0" y="0"/>
                          <a:chExt cx="504360" cy="504360"/>
                        </a:xfrm>
                      </wpg:grpSpPr>
                      <wps:wsp>
                        <wps:cNvSpPr/>
                        <wps:spPr>
                          <a:xfrm>
                            <a:off x="247680" y="73800"/>
                            <a:ext cx="25668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4" h="7593">
                                <a:moveTo>
                                  <a:pt x="4494" y="1239"/>
                                </a:moveTo>
                                <a:lnTo>
                                  <a:pt x="3964" y="1239"/>
                                </a:lnTo>
                                <a:lnTo>
                                  <a:pt x="3435" y="1239"/>
                                </a:lnTo>
                                <a:lnTo>
                                  <a:pt x="2906" y="1239"/>
                                </a:lnTo>
                                <a:lnTo>
                                  <a:pt x="2378" y="1239"/>
                                </a:lnTo>
                                <a:lnTo>
                                  <a:pt x="1848" y="1239"/>
                                </a:lnTo>
                                <a:lnTo>
                                  <a:pt x="1319" y="1239"/>
                                </a:lnTo>
                                <a:lnTo>
                                  <a:pt x="1319" y="1945"/>
                                </a:lnTo>
                                <a:lnTo>
                                  <a:pt x="1319" y="2651"/>
                                </a:lnTo>
                                <a:lnTo>
                                  <a:pt x="1319" y="3357"/>
                                </a:lnTo>
                                <a:lnTo>
                                  <a:pt x="1319" y="4063"/>
                                </a:lnTo>
                                <a:lnTo>
                                  <a:pt x="1319" y="4769"/>
                                </a:lnTo>
                                <a:lnTo>
                                  <a:pt x="1319" y="5474"/>
                                </a:lnTo>
                                <a:lnTo>
                                  <a:pt x="1319" y="6180"/>
                                </a:lnTo>
                                <a:lnTo>
                                  <a:pt x="1319" y="6886"/>
                                </a:lnTo>
                                <a:lnTo>
                                  <a:pt x="1319" y="7593"/>
                                </a:lnTo>
                                <a:lnTo>
                                  <a:pt x="1055" y="7593"/>
                                </a:lnTo>
                                <a:lnTo>
                                  <a:pt x="791" y="7593"/>
                                </a:lnTo>
                                <a:lnTo>
                                  <a:pt x="528" y="7593"/>
                                </a:lnTo>
                                <a:lnTo>
                                  <a:pt x="264" y="7593"/>
                                </a:lnTo>
                                <a:lnTo>
                                  <a:pt x="0" y="7593"/>
                                </a:lnTo>
                                <a:lnTo>
                                  <a:pt x="0" y="6855"/>
                                </a:lnTo>
                                <a:lnTo>
                                  <a:pt x="0" y="6119"/>
                                </a:lnTo>
                                <a:lnTo>
                                  <a:pt x="0" y="5383"/>
                                </a:lnTo>
                                <a:lnTo>
                                  <a:pt x="0" y="4645"/>
                                </a:lnTo>
                                <a:lnTo>
                                  <a:pt x="0" y="3909"/>
                                </a:lnTo>
                                <a:lnTo>
                                  <a:pt x="0" y="3172"/>
                                </a:lnTo>
                                <a:lnTo>
                                  <a:pt x="0" y="2435"/>
                                </a:lnTo>
                                <a:lnTo>
                                  <a:pt x="0" y="1698"/>
                                </a:lnTo>
                                <a:lnTo>
                                  <a:pt x="0" y="962"/>
                                </a:lnTo>
                                <a:lnTo>
                                  <a:pt x="40" y="732"/>
                                </a:lnTo>
                                <a:lnTo>
                                  <a:pt x="156" y="509"/>
                                </a:lnTo>
                                <a:lnTo>
                                  <a:pt x="348" y="309"/>
                                </a:lnTo>
                                <a:lnTo>
                                  <a:pt x="610" y="147"/>
                                </a:lnTo>
                                <a:lnTo>
                                  <a:pt x="940" y="38"/>
                                </a:lnTo>
                                <a:lnTo>
                                  <a:pt x="1334" y="0"/>
                                </a:lnTo>
                                <a:lnTo>
                                  <a:pt x="1772" y="0"/>
                                </a:lnTo>
                                <a:lnTo>
                                  <a:pt x="2169" y="0"/>
                                </a:lnTo>
                                <a:lnTo>
                                  <a:pt x="2546" y="0"/>
                                </a:lnTo>
                                <a:lnTo>
                                  <a:pt x="2923" y="0"/>
                                </a:lnTo>
                                <a:lnTo>
                                  <a:pt x="3321" y="0"/>
                                </a:lnTo>
                                <a:lnTo>
                                  <a:pt x="3761" y="0"/>
                                </a:lnTo>
                                <a:lnTo>
                                  <a:pt x="3907" y="247"/>
                                </a:lnTo>
                                <a:lnTo>
                                  <a:pt x="4053" y="494"/>
                                </a:lnTo>
                                <a:lnTo>
                                  <a:pt x="4199" y="742"/>
                                </a:lnTo>
                                <a:lnTo>
                                  <a:pt x="4346" y="990"/>
                                </a:lnTo>
                                <a:lnTo>
                                  <a:pt x="4494" y="1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"/>
                            <a:ext cx="25668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4" h="7593">
                                <a:moveTo>
                                  <a:pt x="0" y="1239"/>
                                </a:moveTo>
                                <a:lnTo>
                                  <a:pt x="529" y="1239"/>
                                </a:lnTo>
                                <a:lnTo>
                                  <a:pt x="1058" y="1239"/>
                                </a:lnTo>
                                <a:lnTo>
                                  <a:pt x="1587" y="1239"/>
                                </a:lnTo>
                                <a:lnTo>
                                  <a:pt x="2115" y="1239"/>
                                </a:lnTo>
                                <a:lnTo>
                                  <a:pt x="2645" y="1239"/>
                                </a:lnTo>
                                <a:lnTo>
                                  <a:pt x="3175" y="1239"/>
                                </a:lnTo>
                                <a:lnTo>
                                  <a:pt x="3175" y="1945"/>
                                </a:lnTo>
                                <a:lnTo>
                                  <a:pt x="3175" y="2651"/>
                                </a:lnTo>
                                <a:lnTo>
                                  <a:pt x="3175" y="3357"/>
                                </a:lnTo>
                                <a:lnTo>
                                  <a:pt x="3175" y="4063"/>
                                </a:lnTo>
                                <a:lnTo>
                                  <a:pt x="3175" y="4769"/>
                                </a:lnTo>
                                <a:lnTo>
                                  <a:pt x="3175" y="5474"/>
                                </a:lnTo>
                                <a:lnTo>
                                  <a:pt x="3175" y="6180"/>
                                </a:lnTo>
                                <a:lnTo>
                                  <a:pt x="3175" y="6886"/>
                                </a:lnTo>
                                <a:lnTo>
                                  <a:pt x="3175" y="7593"/>
                                </a:lnTo>
                                <a:lnTo>
                                  <a:pt x="3438" y="7593"/>
                                </a:lnTo>
                                <a:lnTo>
                                  <a:pt x="3702" y="7593"/>
                                </a:lnTo>
                                <a:lnTo>
                                  <a:pt x="3965" y="7593"/>
                                </a:lnTo>
                                <a:lnTo>
                                  <a:pt x="4229" y="7593"/>
                                </a:lnTo>
                                <a:lnTo>
                                  <a:pt x="4494" y="7593"/>
                                </a:lnTo>
                                <a:lnTo>
                                  <a:pt x="4494" y="6855"/>
                                </a:lnTo>
                                <a:lnTo>
                                  <a:pt x="4494" y="6119"/>
                                </a:lnTo>
                                <a:lnTo>
                                  <a:pt x="4494" y="5383"/>
                                </a:lnTo>
                                <a:lnTo>
                                  <a:pt x="4494" y="4645"/>
                                </a:lnTo>
                                <a:lnTo>
                                  <a:pt x="4494" y="3909"/>
                                </a:lnTo>
                                <a:lnTo>
                                  <a:pt x="4494" y="3172"/>
                                </a:lnTo>
                                <a:lnTo>
                                  <a:pt x="4494" y="2435"/>
                                </a:lnTo>
                                <a:lnTo>
                                  <a:pt x="4494" y="1698"/>
                                </a:lnTo>
                                <a:lnTo>
                                  <a:pt x="4494" y="962"/>
                                </a:lnTo>
                                <a:lnTo>
                                  <a:pt x="4453" y="732"/>
                                </a:lnTo>
                                <a:lnTo>
                                  <a:pt x="4337" y="509"/>
                                </a:lnTo>
                                <a:lnTo>
                                  <a:pt x="4145" y="309"/>
                                </a:lnTo>
                                <a:lnTo>
                                  <a:pt x="3883" y="147"/>
                                </a:lnTo>
                                <a:lnTo>
                                  <a:pt x="3553" y="38"/>
                                </a:lnTo>
                                <a:lnTo>
                                  <a:pt x="3160" y="0"/>
                                </a:lnTo>
                                <a:lnTo>
                                  <a:pt x="2721" y="0"/>
                                </a:lnTo>
                                <a:lnTo>
                                  <a:pt x="2324" y="0"/>
                                </a:lnTo>
                                <a:lnTo>
                                  <a:pt x="1947" y="0"/>
                                </a:lnTo>
                                <a:lnTo>
                                  <a:pt x="1570" y="0"/>
                                </a:lnTo>
                                <a:lnTo>
                                  <a:pt x="1172" y="0"/>
                                </a:lnTo>
                                <a:lnTo>
                                  <a:pt x="733" y="0"/>
                                </a:lnTo>
                                <a:lnTo>
                                  <a:pt x="586" y="247"/>
                                </a:lnTo>
                                <a:lnTo>
                                  <a:pt x="440" y="494"/>
                                </a:lnTo>
                                <a:lnTo>
                                  <a:pt x="294" y="742"/>
                                </a:lnTo>
                                <a:lnTo>
                                  <a:pt x="146" y="990"/>
                                </a:lnTo>
                                <a:lnTo>
                                  <a:pt x="0" y="1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205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7" h="1708">
                                <a:moveTo>
                                  <a:pt x="0" y="1173"/>
                                </a:moveTo>
                                <a:lnTo>
                                  <a:pt x="132" y="938"/>
                                </a:lnTo>
                                <a:lnTo>
                                  <a:pt x="266" y="703"/>
                                </a:lnTo>
                                <a:lnTo>
                                  <a:pt x="399" y="469"/>
                                </a:lnTo>
                                <a:lnTo>
                                  <a:pt x="533" y="234"/>
                                </a:lnTo>
                                <a:lnTo>
                                  <a:pt x="668" y="0"/>
                                </a:lnTo>
                                <a:lnTo>
                                  <a:pt x="1075" y="0"/>
                                </a:lnTo>
                                <a:lnTo>
                                  <a:pt x="1459" y="0"/>
                                </a:lnTo>
                                <a:lnTo>
                                  <a:pt x="1835" y="0"/>
                                </a:lnTo>
                                <a:lnTo>
                                  <a:pt x="2219" y="0"/>
                                </a:lnTo>
                                <a:lnTo>
                                  <a:pt x="2629" y="1"/>
                                </a:lnTo>
                                <a:lnTo>
                                  <a:pt x="2860" y="22"/>
                                </a:lnTo>
                                <a:lnTo>
                                  <a:pt x="3085" y="91"/>
                                </a:lnTo>
                                <a:lnTo>
                                  <a:pt x="3293" y="202"/>
                                </a:lnTo>
                                <a:lnTo>
                                  <a:pt x="3471" y="351"/>
                                </a:lnTo>
                                <a:lnTo>
                                  <a:pt x="3607" y="533"/>
                                </a:lnTo>
                                <a:lnTo>
                                  <a:pt x="3607" y="768"/>
                                </a:lnTo>
                                <a:lnTo>
                                  <a:pt x="3607" y="1002"/>
                                </a:lnTo>
                                <a:lnTo>
                                  <a:pt x="3607" y="1237"/>
                                </a:lnTo>
                                <a:lnTo>
                                  <a:pt x="3607" y="1472"/>
                                </a:lnTo>
                                <a:lnTo>
                                  <a:pt x="3607" y="1708"/>
                                </a:lnTo>
                                <a:lnTo>
                                  <a:pt x="3463" y="1529"/>
                                </a:lnTo>
                                <a:lnTo>
                                  <a:pt x="3283" y="1382"/>
                                </a:lnTo>
                                <a:lnTo>
                                  <a:pt x="3074" y="1271"/>
                                </a:lnTo>
                                <a:lnTo>
                                  <a:pt x="2847" y="1201"/>
                                </a:lnTo>
                                <a:lnTo>
                                  <a:pt x="2614" y="1176"/>
                                </a:lnTo>
                                <a:lnTo>
                                  <a:pt x="2163" y="1174"/>
                                </a:lnTo>
                                <a:lnTo>
                                  <a:pt x="1731" y="1174"/>
                                </a:lnTo>
                                <a:lnTo>
                                  <a:pt x="1307" y="1174"/>
                                </a:lnTo>
                                <a:lnTo>
                                  <a:pt x="883" y="1173"/>
                                </a:lnTo>
                                <a:lnTo>
                                  <a:pt x="449" y="1173"/>
                                </a:lnTo>
                                <a:lnTo>
                                  <a:pt x="0" y="1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207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4" h="1712">
                                <a:moveTo>
                                  <a:pt x="3634" y="1174"/>
                                </a:moveTo>
                                <a:lnTo>
                                  <a:pt x="3501" y="938"/>
                                </a:lnTo>
                                <a:lnTo>
                                  <a:pt x="3367" y="704"/>
                                </a:lnTo>
                                <a:lnTo>
                                  <a:pt x="3234" y="469"/>
                                </a:lnTo>
                                <a:lnTo>
                                  <a:pt x="3100" y="235"/>
                                </a:lnTo>
                                <a:lnTo>
                                  <a:pt x="2967" y="0"/>
                                </a:lnTo>
                                <a:lnTo>
                                  <a:pt x="2558" y="0"/>
                                </a:lnTo>
                                <a:lnTo>
                                  <a:pt x="2174" y="0"/>
                                </a:lnTo>
                                <a:lnTo>
                                  <a:pt x="1798" y="0"/>
                                </a:lnTo>
                                <a:lnTo>
                                  <a:pt x="1414" y="0"/>
                                </a:lnTo>
                                <a:lnTo>
                                  <a:pt x="1006" y="1"/>
                                </a:lnTo>
                                <a:lnTo>
                                  <a:pt x="771" y="23"/>
                                </a:lnTo>
                                <a:lnTo>
                                  <a:pt x="540" y="91"/>
                                </a:lnTo>
                                <a:lnTo>
                                  <a:pt x="326" y="201"/>
                                </a:lnTo>
                                <a:lnTo>
                                  <a:pt x="143" y="349"/>
                                </a:lnTo>
                                <a:lnTo>
                                  <a:pt x="6" y="532"/>
                                </a:lnTo>
                                <a:lnTo>
                                  <a:pt x="5" y="766"/>
                                </a:lnTo>
                                <a:lnTo>
                                  <a:pt x="4" y="1003"/>
                                </a:lnTo>
                                <a:lnTo>
                                  <a:pt x="1" y="1240"/>
                                </a:lnTo>
                                <a:lnTo>
                                  <a:pt x="0" y="1475"/>
                                </a:lnTo>
                                <a:lnTo>
                                  <a:pt x="0" y="1712"/>
                                </a:lnTo>
                                <a:lnTo>
                                  <a:pt x="145" y="1532"/>
                                </a:lnTo>
                                <a:lnTo>
                                  <a:pt x="333" y="1385"/>
                                </a:lnTo>
                                <a:lnTo>
                                  <a:pt x="549" y="1272"/>
                                </a:lnTo>
                                <a:lnTo>
                                  <a:pt x="783" y="1201"/>
                                </a:lnTo>
                                <a:lnTo>
                                  <a:pt x="1020" y="1176"/>
                                </a:lnTo>
                                <a:lnTo>
                                  <a:pt x="1470" y="1175"/>
                                </a:lnTo>
                                <a:lnTo>
                                  <a:pt x="1902" y="1175"/>
                                </a:lnTo>
                                <a:lnTo>
                                  <a:pt x="2326" y="1175"/>
                                </a:lnTo>
                                <a:lnTo>
                                  <a:pt x="2750" y="1174"/>
                                </a:lnTo>
                                <a:lnTo>
                                  <a:pt x="3184" y="1174"/>
                                </a:lnTo>
                                <a:lnTo>
                                  <a:pt x="3634" y="1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9.7pt;height:39.7pt" coordorigin="360,0" coordsize="794,794">
                <v:shape id="shape_0" coordsize="4494,7593" path="m4494,1239l3964,1239l3435,1239l2906,1239l2378,1239l1848,1239l1319,1239l1319,1945l1319,2651l1319,3357l1319,4063l1319,4769l1319,5474l1319,6180l1319,6886l1319,7593l1055,7593l791,7593l528,7593l264,7593l0,7593l0,6855l0,6119l0,5383l0,4645l0,3909l0,3172l0,2435l0,1698l0,962l40,732l156,509l348,309l610,147l940,38l1334,0l1772,0l2169,0l2546,0l2923,0l3321,0l3761,0l3907,247l4053,494l4199,742l4346,990l4494,1239xe" fillcolor="black" stroked="f" o:allowincell="f" style="position:absolute;left:750;top:116;width:403;height:6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94,7593" path="m0,1239l529,1239l1058,1239l1587,1239l2115,1239l2645,1239l3175,1239l3175,1945l3175,2651l3175,3357l3175,4063l3175,4769l3175,5474l3175,6180l3175,6886l3175,7593l3438,7593l3702,7593l3965,7593l4229,7593l4494,7593l4494,6855l4494,6119l4494,5383l4494,4645l4494,3909l4494,3172l4494,2435l4494,1698l4494,962l4453,732l4337,509l4145,309l3883,147l3553,38l3160,0l2721,0l2324,0l1947,0l1570,0l1172,0l733,0l586,247l440,494l294,742l146,990l0,1239xe" fillcolor="black" stroked="f" o:allowincell="f" style="position:absolute;left:360;top:116;width:403;height:6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7,1708" path="m0,1173l132,938l266,703l399,469l533,234l668,0l1075,0l1459,0l1835,0l2219,0l2629,1l2860,22l3085,91l3293,202l3471,351l3607,533l3607,768l3607,1002l3607,1237l3607,1472l3607,1708l3463,1529l3283,1382l3074,1271l2847,1201l2614,1176l2163,1174l1731,1174l1307,1174l883,1173l449,1173l0,1173xe" fillcolor="black" stroked="f" o:allowincell="f" style="position:absolute;left:432;top:0;width:323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34,1712" path="m3634,1174l3501,938l3367,704l3234,469l3100,235l2967,0l2558,0l2174,0l1798,0l1414,0l1006,1l771,23l540,91l326,201l143,349l6,532l5,766l4,1003l1,1240l0,1475l0,1712l145,1532l333,1385l549,1272l783,1201l1020,1176l1470,1175l1902,1175l2326,1175l2750,1174l3184,1174l3634,1174xe" fillcolor="black" stroked="f" o:allowincell="f" style="position:absolute;left:756;top:0;width:326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  <w:sz w:val="32"/>
          <w:szCs w:val="32"/>
        </w:rPr>
        <w:t xml:space="preserve">STOWARZYSZENIE TŁUMACZY POLSKICH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zaprasza na szkoleni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ydarzenie cykliczne</w:t>
      </w:r>
    </w:p>
    <w:p>
      <w:pPr>
        <w:pStyle w:val="Normal"/>
        <w:spacing w:lineRule="auto" w:line="360"/>
        <w:ind w:left="-720" w:right="-830" w:hanging="0"/>
        <w:jc w:val="center"/>
        <w:rPr/>
      </w:pPr>
      <w:r>
        <w:rPr>
          <w:rFonts w:cs="Verdana" w:ascii="Verdana" w:hAnsi="Verdana"/>
          <w:b/>
          <w:u w:val="single"/>
        </w:rPr>
        <w:t>Październik – czerwiec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</w:rPr>
        <w:t>Warsztaty przekładu literackiego</w:t>
      </w:r>
    </w:p>
    <w:p>
      <w:pPr>
        <w:pStyle w:val="Normal"/>
        <w:spacing w:lineRule="auto" w:line="360"/>
        <w:ind w:left="-720" w:right="-83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ydarzenia niecykliczn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u w:val="single"/>
        </w:rPr>
        <w:t>Marzec 2010</w:t>
      </w:r>
    </w:p>
    <w:p>
      <w:pPr>
        <w:pStyle w:val="Normal"/>
        <w:spacing w:before="0" w:after="120"/>
        <w:ind w:left="2552" w:right="-567" w:hanging="255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6 marca </w:t>
      </w:r>
      <w:r>
        <w:rPr>
          <w:rFonts w:cs="Verdana" w:ascii="Verdana" w:hAnsi="Verdana"/>
        </w:rPr>
        <w:t xml:space="preserve">(sobota) - </w:t>
      </w:r>
      <w:r>
        <w:rPr>
          <w:rFonts w:cs="Verdana" w:ascii="Verdana" w:hAnsi="Verdana"/>
          <w:b/>
        </w:rPr>
        <w:t>Wprowadzenie do zasad notacji w tłumaczeniu konsekutywnym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2835" w:right="-567" w:hanging="283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3 marca </w:t>
      </w:r>
      <w:r>
        <w:rPr>
          <w:rFonts w:cs="Verdana" w:ascii="Verdana" w:hAnsi="Verdana"/>
        </w:rPr>
        <w:t xml:space="preserve">(sobota) - </w:t>
      </w:r>
      <w:r>
        <w:rPr>
          <w:rFonts w:cs="Verdana" w:ascii="Verdana" w:hAnsi="Verdana"/>
          <w:b/>
        </w:rPr>
        <w:t xml:space="preserve">Wprowadzenie do tłumaczeń audiowizualnych </w:t>
      </w:r>
    </w:p>
    <w:p>
      <w:pPr>
        <w:pStyle w:val="Normal"/>
        <w:spacing w:lineRule="auto" w:line="360"/>
        <w:ind w:left="2835" w:right="-567" w:hanging="711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–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wersja lektorska</w:t>
      </w:r>
    </w:p>
    <w:p>
      <w:pPr>
        <w:pStyle w:val="Normal"/>
        <w:spacing w:lineRule="auto" w:line="360"/>
        <w:ind w:left="2835" w:hanging="2835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6 marca </w:t>
      </w:r>
      <w:r>
        <w:rPr>
          <w:rFonts w:cs="Verdana" w:ascii="Verdana" w:hAnsi="Verdana"/>
        </w:rPr>
        <w:t xml:space="preserve">(piątek) - </w:t>
      </w:r>
      <w:r>
        <w:rPr>
          <w:rFonts w:cs="Verdana" w:ascii="Verdana" w:hAnsi="Verdana"/>
          <w:b/>
        </w:rPr>
        <w:t>Emisja głosu</w:t>
      </w:r>
      <w:r>
        <w:rPr>
          <w:rFonts w:cs="Verdana" w:ascii="Verdana" w:hAnsi="Verdana"/>
        </w:rPr>
        <w:t xml:space="preserve"> -  </w:t>
      </w:r>
      <w:r>
        <w:rPr>
          <w:rFonts w:cs="Verdana" w:ascii="Verdana" w:hAnsi="Verdana"/>
          <w:b/>
        </w:rPr>
        <w:t>moduł zaawansowany II</w:t>
      </w:r>
    </w:p>
    <w:p>
      <w:pPr>
        <w:pStyle w:val="Normal"/>
        <w:spacing w:lineRule="auto" w:line="360"/>
        <w:ind w:left="2835" w:hanging="283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2835" w:hanging="2835"/>
        <w:rPr/>
      </w:pPr>
      <w:r>
        <w:rPr>
          <w:rFonts w:cs="Verdana" w:ascii="Verdana" w:hAnsi="Verdana"/>
          <w:b/>
          <w:u w:val="single"/>
        </w:rPr>
        <w:t>Kwiecień 2010</w:t>
      </w:r>
    </w:p>
    <w:p>
      <w:pPr>
        <w:pStyle w:val="Normal"/>
        <w:ind w:left="2835" w:right="-261" w:hanging="2835"/>
        <w:rPr/>
      </w:pPr>
      <w:r>
        <w:rPr>
          <w:rFonts w:cs="Verdana" w:ascii="Verdana" w:hAnsi="Verdana"/>
          <w:b/>
        </w:rPr>
        <w:t xml:space="preserve">10 kwietnia </w:t>
      </w:r>
      <w:r>
        <w:rPr>
          <w:rFonts w:cs="Verdana" w:ascii="Verdana" w:hAnsi="Verdana"/>
        </w:rPr>
        <w:t xml:space="preserve">(sobota) - </w:t>
      </w:r>
      <w:r>
        <w:rPr>
          <w:rFonts w:cs="Verdana" w:ascii="Verdana" w:hAnsi="Verdana"/>
          <w:b/>
        </w:rPr>
        <w:t xml:space="preserve">Egzamin państwowy dla kandydatów na tłumaczy przysięgłych z </w:t>
      </w:r>
      <w:r>
        <w:rPr>
          <w:rFonts w:cs="Verdana" w:ascii="Verdana" w:hAnsi="Verdana"/>
          <w:b/>
          <w:i/>
        </w:rPr>
        <w:t>języka hiszpańskiego</w:t>
      </w:r>
      <w:r>
        <w:rPr>
          <w:rFonts w:cs="Verdana" w:ascii="Verdana" w:hAnsi="Verdana"/>
          <w:b/>
        </w:rPr>
        <w:t xml:space="preserve"> – aspekty  praktyczne</w:t>
      </w:r>
    </w:p>
    <w:p>
      <w:pPr>
        <w:pStyle w:val="Normal"/>
        <w:ind w:left="2835" w:right="-261" w:hanging="2835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2835" w:right="-567" w:hanging="283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7 kwietnia </w:t>
      </w:r>
      <w:r>
        <w:rPr>
          <w:rFonts w:cs="Verdana" w:ascii="Verdana" w:hAnsi="Verdana"/>
        </w:rPr>
        <w:t xml:space="preserve">(sobota) - </w:t>
      </w:r>
      <w:r>
        <w:rPr>
          <w:rFonts w:cs="Verdana" w:ascii="Verdana" w:hAnsi="Verdana"/>
          <w:b/>
        </w:rPr>
        <w:t>Wprowadzenie do zasad notacji w tłumaczeniu konsekutywnym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2835" w:right="-261" w:hanging="2835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120"/>
        <w:ind w:left="2835" w:right="-567" w:hanging="283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4 kwietnia </w:t>
      </w:r>
      <w:r>
        <w:rPr>
          <w:rFonts w:cs="Verdana" w:ascii="Verdana" w:hAnsi="Verdana"/>
        </w:rPr>
        <w:t xml:space="preserve">(sobota) - </w:t>
      </w:r>
      <w:r>
        <w:rPr>
          <w:rFonts w:cs="Verdana" w:ascii="Verdana" w:hAnsi="Verdana"/>
          <w:b/>
        </w:rPr>
        <w:t xml:space="preserve">Problematyka tłumaczenia wyroków w sprawach cywilnych, karnych i gospodarczych – </w:t>
      </w:r>
      <w:r>
        <w:rPr>
          <w:rFonts w:cs="Verdana" w:ascii="Verdana" w:hAnsi="Verdana"/>
          <w:b/>
          <w:i/>
        </w:rPr>
        <w:t xml:space="preserve">język niemiecki </w:t>
      </w:r>
    </w:p>
    <w:p>
      <w:pPr>
        <w:pStyle w:val="Normal"/>
        <w:spacing w:lineRule="auto" w:line="360"/>
        <w:ind w:left="2835" w:hanging="2835"/>
        <w:rPr/>
      </w:pPr>
      <w:r>
        <w:rPr>
          <w:rFonts w:cs="Verdana" w:ascii="Verdana" w:hAnsi="Verdana"/>
          <w:b/>
          <w:u w:val="single"/>
        </w:rPr>
        <w:t>Maj 2010</w:t>
      </w:r>
    </w:p>
    <w:p>
      <w:pPr>
        <w:pStyle w:val="Normal"/>
        <w:spacing w:before="0" w:after="120"/>
        <w:ind w:left="2410" w:hanging="241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 maja</w:t>
      </w:r>
      <w:r>
        <w:rPr>
          <w:rFonts w:cs="Verdana" w:ascii="Verdana" w:hAnsi="Verdana"/>
        </w:rPr>
        <w:t xml:space="preserve"> (sobota) - </w:t>
      </w:r>
      <w:r>
        <w:rPr>
          <w:rFonts w:cs="Verdana" w:ascii="Verdana" w:hAnsi="Verdana"/>
          <w:b/>
        </w:rPr>
        <w:t xml:space="preserve">Tłumaczenie jako zawód – specyfika, warsztat i aspekty praktyczne </w:t>
      </w:r>
    </w:p>
    <w:p>
      <w:pPr>
        <w:pStyle w:val="Normal"/>
        <w:spacing w:before="0" w:after="120"/>
        <w:ind w:left="2410" w:right="-284" w:hanging="241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5 maja </w:t>
      </w:r>
      <w:r>
        <w:rPr>
          <w:rFonts w:cs="Verdana" w:ascii="Verdana" w:hAnsi="Verdana"/>
        </w:rPr>
        <w:t>(sobota) -</w:t>
      </w:r>
      <w:r>
        <w:rPr>
          <w:rFonts w:cs="Verdana" w:ascii="Verdana" w:hAnsi="Verdana"/>
          <w:b/>
        </w:rPr>
        <w:t xml:space="preserve"> Sprawozdania finansowe w spółkach rosyjskich i polskich – warsztaty terminologiczno-tłumaczeniowe </w:t>
      </w:r>
    </w:p>
    <w:p>
      <w:pPr>
        <w:pStyle w:val="Normal"/>
        <w:spacing w:before="0" w:after="120"/>
        <w:ind w:left="2410" w:right="-567" w:hanging="241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2 maja </w:t>
      </w:r>
      <w:r>
        <w:rPr>
          <w:rFonts w:cs="Verdana" w:ascii="Verdana" w:hAnsi="Verdana"/>
        </w:rPr>
        <w:t xml:space="preserve">(sobota) - </w:t>
      </w:r>
      <w:r>
        <w:rPr>
          <w:rFonts w:cs="Verdana" w:ascii="Verdana" w:hAnsi="Verdana"/>
          <w:b/>
        </w:rPr>
        <w:t xml:space="preserve">Tłumaczenie dokumentów księgowych i podatkowych – warsztaty terminologiczne – </w:t>
      </w:r>
      <w:r>
        <w:rPr>
          <w:rFonts w:cs="Verdana" w:ascii="Verdana" w:hAnsi="Verdana"/>
          <w:b/>
          <w:i/>
        </w:rPr>
        <w:t xml:space="preserve">język niemiecki </w:t>
      </w:r>
    </w:p>
    <w:p>
      <w:pPr>
        <w:pStyle w:val="Normal"/>
        <w:ind w:left="2410" w:right="-261" w:hanging="241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9 maja </w:t>
      </w:r>
      <w:r>
        <w:rPr>
          <w:rFonts w:cs="Verdana" w:ascii="Verdana" w:hAnsi="Verdana"/>
        </w:rPr>
        <w:t xml:space="preserve">(sobota) - </w:t>
      </w:r>
      <w:r>
        <w:rPr>
          <w:rFonts w:cs="Verdana" w:ascii="Verdana" w:hAnsi="Verdana"/>
          <w:b/>
        </w:rPr>
        <w:t xml:space="preserve">Postępowanie cywilne – terminologia, dokumenty, tłumaczenie - </w:t>
      </w:r>
      <w:r>
        <w:rPr>
          <w:rFonts w:cs="Verdana" w:ascii="Verdana" w:hAnsi="Verdana"/>
          <w:b/>
          <w:i/>
        </w:rPr>
        <w:t>język angielski</w:t>
      </w:r>
      <w:r>
        <w:rPr>
          <w:rFonts w:cs="Verdana" w:ascii="Verdana" w:hAnsi="Verdana"/>
          <w:b/>
        </w:rPr>
        <w:t xml:space="preserve"> – część II</w:t>
      </w:r>
    </w:p>
    <w:p>
      <w:pPr>
        <w:pStyle w:val="Normal"/>
        <w:ind w:left="2835" w:hanging="283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2835" w:hanging="2835"/>
        <w:rPr/>
      </w:pPr>
      <w:r>
        <w:rPr>
          <w:rFonts w:cs="Verdana" w:ascii="Verdana" w:hAnsi="Verdana"/>
          <w:b/>
          <w:u w:val="single"/>
        </w:rPr>
        <w:t>Czerwiec 2010</w:t>
      </w:r>
    </w:p>
    <w:p>
      <w:pPr>
        <w:pStyle w:val="Normal"/>
        <w:ind w:left="2835" w:right="-567" w:hanging="2835"/>
        <w:rPr/>
      </w:pPr>
      <w:r>
        <w:rPr>
          <w:rFonts w:cs="Verdana" w:ascii="Verdana" w:hAnsi="Verdana"/>
          <w:b/>
        </w:rPr>
        <w:t xml:space="preserve">12 czerwca </w:t>
      </w:r>
      <w:r>
        <w:rPr>
          <w:rFonts w:cs="Verdana" w:ascii="Verdana" w:hAnsi="Verdana"/>
        </w:rPr>
        <w:t xml:space="preserve">(sobota) - </w:t>
      </w:r>
      <w:r>
        <w:rPr>
          <w:rFonts w:cs="Verdana" w:ascii="Verdana" w:hAnsi="Verdana"/>
          <w:b/>
        </w:rPr>
        <w:t xml:space="preserve">Wprowadzenie do tłumaczeń audiowizualnych – </w:t>
      </w:r>
      <w:r>
        <w:rPr>
          <w:rFonts w:cs="Verdana" w:ascii="Verdana" w:hAnsi="Verdana"/>
          <w:b/>
          <w:i/>
        </w:rPr>
        <w:t xml:space="preserve">dubbing </w:t>
      </w:r>
    </w:p>
    <w:p>
      <w:pPr>
        <w:pStyle w:val="Normal"/>
        <w:ind w:left="2835" w:right="-567" w:hanging="3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ind w:left="-567" w:hanging="0"/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 xml:space="preserve">Szczegółowe informacje na stronie: </w:t>
      </w:r>
      <w:hyperlink r:id="rId2">
        <w:r>
          <w:rPr>
            <w:rStyle w:val="InternetLink"/>
            <w:rFonts w:cs="Verdana" w:ascii="Verdana" w:hAnsi="Verdana"/>
            <w:b/>
            <w:i/>
            <w:color w:val="000000"/>
          </w:rPr>
          <w:t>www.stp.org.pl</w:t>
        </w:r>
      </w:hyperlink>
      <w:r>
        <w:rPr>
          <w:rFonts w:cs="Verdana" w:ascii="Verdana" w:hAnsi="Verdana"/>
          <w:i/>
          <w:u w:val="single"/>
        </w:rPr>
        <w:t>,</w:t>
      </w:r>
    </w:p>
    <w:p>
      <w:pPr>
        <w:pStyle w:val="Normal"/>
        <w:spacing w:before="0" w:after="60"/>
        <w:ind w:left="-567" w:hanging="0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eastAsia="Verdana" w:cs="Verdana" w:ascii="Verdana" w:hAnsi="Verdana"/>
          <w:b/>
          <w:i/>
          <w:u w:val="single"/>
        </w:rPr>
        <w:t xml:space="preserve"> </w:t>
      </w:r>
      <w:r>
        <w:rPr>
          <w:rFonts w:cs="Verdana" w:ascii="Verdana" w:hAnsi="Verdana"/>
          <w:b/>
          <w:i/>
          <w:u w:val="single"/>
        </w:rPr>
        <w:t xml:space="preserve">w zakładce „Szkolenia” </w:t>
      </w:r>
    </w:p>
    <w:p>
      <w:pPr>
        <w:pStyle w:val="Normal"/>
        <w:spacing w:before="0" w:after="60"/>
        <w:ind w:left="-567" w:hanging="0"/>
        <w:jc w:val="center"/>
        <w:rPr/>
      </w:pPr>
      <w:r>
        <w:rPr>
          <w:rFonts w:cs="Verdana" w:ascii="Verdana" w:hAnsi="Verdana"/>
          <w:b/>
          <w:i/>
          <w:u w:val="single"/>
        </w:rPr>
        <w:t xml:space="preserve">oraz pod numerami telefonów:  </w:t>
      </w:r>
      <w:r>
        <w:rPr>
          <w:rStyle w:val="StrongEmphasis"/>
          <w:rFonts w:cs="Verdana" w:ascii="Verdana" w:hAnsi="Verdana"/>
          <w:i/>
          <w:color w:val="000000"/>
          <w:u w:val="single"/>
        </w:rPr>
        <w:t xml:space="preserve">22 621-73-76 </w:t>
      </w:r>
      <w:r>
        <w:rPr>
          <w:rFonts w:cs="Verdana" w:ascii="Verdana" w:hAnsi="Verdana"/>
          <w:b/>
          <w:i/>
          <w:u w:val="single"/>
        </w:rPr>
        <w:t>lub</w:t>
      </w:r>
      <w:r>
        <w:rPr>
          <w:rFonts w:cs="Verdana" w:ascii="Verdana" w:hAnsi="Verdana"/>
          <w:i/>
          <w:u w:val="single"/>
        </w:rPr>
        <w:t xml:space="preserve"> </w:t>
      </w:r>
      <w:r>
        <w:rPr>
          <w:rStyle w:val="StrongEmphasis"/>
          <w:rFonts w:cs="Verdana" w:ascii="Verdana" w:hAnsi="Verdana"/>
          <w:i/>
          <w:color w:val="000000"/>
          <w:u w:val="single"/>
        </w:rPr>
        <w:t>22 621-56-78</w:t>
      </w:r>
      <w:r>
        <w:rPr>
          <w:rFonts w:cs="Verdana" w:ascii="Verdana" w:hAnsi="Verdana"/>
          <w:i/>
          <w:u w:val="single"/>
        </w:rPr>
        <w:t>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  <w:color w:val="81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p.or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08:00Z</dcterms:created>
  <dc:creator>Ruszel</dc:creator>
  <dc:description/>
  <cp:keywords/>
  <dc:language>en-US</dc:language>
  <cp:lastModifiedBy>Urszula Dzierżawska</cp:lastModifiedBy>
  <cp:lastPrinted>2010-01-29T09:41:00Z</cp:lastPrinted>
  <dcterms:modified xsi:type="dcterms:W3CDTF">2010-01-30T06:57:00Z</dcterms:modified>
  <cp:revision>7</cp:revision>
  <dc:subject/>
  <dc:title>Szkolenia proponowane przez Stowarzyszenie Tłumaczy Polskich</dc:title>
</cp:coreProperties>
</file>